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ul Öncesinde Örnek Okul Olmak</w:t>
      </w:r>
      <w:r>
        <w:rPr>
          <w:rFonts w:cs="Arial" w:ascii="Arial" w:hAnsi="Arial"/>
          <w:sz w:val="24"/>
          <w:szCs w:val="24"/>
        </w:rPr>
        <w:t xml:space="preserve"> için çıktığımız yolda Stratejik Planımız çerçevesinde öğrencimizi merkeze alarak, çalışanlarımızın kişisel ve mesleki gelişimlerini destekleyerek, kurumumuzd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şle ilgili yaralanma ve sağlığın bozulmasının önlenmesi için güvenli ve sağlıklı çalışma koşullarının sağlanacağını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likeleri ortadan kaldıracağımızı, riskleri azaltacağımızı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Çalışanlarımızın ve çalışan temsilcilerimizin Entegre Yönetim Sistemi ile ilgili tüm faaliyetlerimize katılımının sağlanacağını ve gerekli tüm hususlarda kendilerine danışılacağını,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oğal çevrenin, biyoçeşitlilik ve ekosistemin korunması, kirliliğin önlenmesi, atıkların azaltılması, ayrıştırma ve geri dönüşüme olanak sağlanması, kaynakların verimli kullanımı ve sürdürülebilirlik için tüm faaliyetlerin yürütüleceğini,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sal şartlar ve diğer şartların yerine getirileceğini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Entegre Yönetim Sistemimizi sürekli iyileştireceğimizi, </w:t>
      </w:r>
    </w:p>
    <w:p>
      <w:pPr>
        <w:pStyle w:val="ListeParagraf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aahhüt ederiz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İlgili tüm taraflarımızın beklenti ve ihtiyaçlarını karşılarken tüm öğrenci ve çalışanlarımıza fırsat eşitliği sağlarız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diğimiz eğitimler ve gerçekleştirdiğimiz projelerimiz ile paydaşlarımızın bilgi, beceri ve farkındalıklarını sürekli artırır, gelişen teknoloji ile birlikte yeniliklerin kurumumuza uyarlanmasında kendileri ile işbirliği yapar, kurumlarıyla gurur duymalarını sağlarız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lumuzda oluşturduğumuz güçlü iletişim ile ailelerimizin her zaman yanında yer alır, faaliyetlerimize katılımlarını teşvik ederiz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Çevresel etkilerimizin ve kurum risklerimizi farkında olarak; gerekli önlem ve aksiyonların alınması, eğitimde kalitenin artırılması, güveli ve sağlıklı eğitim ortamının sağlanması için liderlik gösteririz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Çağdaş teknoloji ile donatılmış, çevreye duyarlı okulumuzda atıklarımızın yeniden değerlendirilmesi, kaynak tüketimlerinin azaltılmasını sağlayarak ülke ekonomisine değer katarız. 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846"/>
      <w:gridCol w:w="226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AZIRLAYAN</w:t>
          </w:r>
        </w:p>
      </w:tc>
      <w:tc>
        <w:tcPr>
          <w:tcW w:w="5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işe KIZIL YATMAZ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NAYLAYAN</w:t>
          </w:r>
        </w:p>
      </w:tc>
      <w:tc>
        <w:tcPr>
          <w:tcW w:w="5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Mehmet Özgür ATASOY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6705" cy="7520305"/>
                <wp:effectExtent l="0" t="0" r="0" b="0"/>
                <wp:wrapNone/>
                <wp:docPr id="1" name="WordPictureWatermark4345357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4345357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6705" cy="752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71550" cy="1238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FRANBOLU ŞEHİT AYBÜKE YALÇIN AN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YS POLİTİKAMIZ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ŞAYA-D0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4:00Z</dcterms:created>
  <dc:creator>Oktay KOSE</dc:creator>
  <dc:description/>
  <cp:keywords/>
  <dc:language>en-US</dc:language>
  <cp:lastModifiedBy>MDYRD</cp:lastModifiedBy>
  <cp:lastPrinted>2024-05-22T09:48:00Z</cp:lastPrinted>
  <dcterms:modified xsi:type="dcterms:W3CDTF">2024-05-22T06:52:00Z</dcterms:modified>
  <cp:revision>14</cp:revision>
  <dc:subject/>
  <dc:title/>
</cp:coreProperties>
</file>